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庶妃专宠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皇宫深巷里的秘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皇宫中庶妃之位并不轻易被人注意，但有时某些庶妃因其特殊的背景或是皇帝的宠爱而脱颖而出，成为宫廷中的焦点。这些庶妃们往往拥有自己的故事和命运，这些故事就如同一本本神秘的日记，被后人称为“庶妃专宠记”。</w:t>
      </w:r>
      <w:r>
        <w:rPr>
          <w:sz w:val="32"/>
          <w:szCs w:val="32"/>
        </w:rPr>
        <w:t>&lt;/p&gt;&lt;p&gt;&lt;img src="/static-img/blKXpk65TwNa1dfkLeOBkEQYCI3e0ag-t70v8Ulaf8j5qf0L62jw1IY2urzMqAdn.jpg"&gt;&lt;/p&gt;&lt;p&gt;</w:t>
      </w:r>
      <w:r>
        <w:rPr>
          <w:sz w:val="32"/>
          <w:szCs w:val="32"/>
        </w:rPr>
        <w:t>例如，在清朝乾隆年间，有名叫王贵人的女儿，她出生于一个普通家庭，却因一次偶然的机会，一跃成为乾隆帝的心头好。这位王贵人的女儿不仅貌美如花，更有一身武艺，是当时京城最杰出的舞蹈家之一。她在一次御前表演中惊艳了乾隆帝，从此便成为了他的嫔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明朝，李太后即是从小官女子升至大势力的典范。她的父亲是一个低级官员，她自己也只是个宫中的小厨房的小丫鬟。但她机智过人、心思灵活，以及对待事物的一丝不苟，都让她迅速赢得了皇帝朱棣的赏识，最终成为了明成祖的心腹之臣，并辅佐他登基。</w:t>
      </w:r>
      <w:r>
        <w:rPr>
          <w:sz w:val="32"/>
          <w:szCs w:val="32"/>
        </w:rPr>
        <w:t>&lt;/p&gt;&lt;p&gt;&lt;img src="/static-img/UeHqzbSL9Nj83HP2ivIH9EQYCI3e0ag-t70v8Ulaf8ggq4ihJ7WRLXZLgQUOBlHY115xp3Uz-WeadA8PSHnBdzEBpfRc5zhZrqBQmL_hnKWAmdG42jw-4rGAiC2a3tAz6fPHQWM7Jwel5YarHf-YxICe6yyKPfc6gdPvsU3fYvZgCmWSGKjwU7TpT73Y3UDb.jpg"&gt;&lt;/p&gt;&lt;p&gt;</w:t>
      </w:r>
      <w:r>
        <w:rPr>
          <w:sz w:val="32"/>
          <w:szCs w:val="32"/>
        </w:rPr>
        <w:t>这样的例子还有很多，比如宋朝时候的蔡琮，她以才华横溢闻名天下，不仅文采飞扬，而且还能擅长书法绘画，更是当时的一代才女。在汉末三国时期，也有许多女性因为她们卓越的地位和影响力，而被后世铭记，如吕雉、郭靖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庶妃们，他们的人生轨迹虽然起伏跌宕，但却都因为某种缘分或机遇，让他们走上了那个看似遥不可及的地方。他们的事迹，就像是一本本厚重的情史录，也许每个人都可以从中找到一些启示，或许也会因此而更加珍惜现在所拥有的生活吧。</w:t>
      </w:r>
      <w:r>
        <w:rPr>
          <w:sz w:val="32"/>
          <w:szCs w:val="32"/>
        </w:rPr>
        <w:t>&lt;/p&gt;&lt;p&gt;&lt;img src="/static-img/kSfvfbPJeNaRF7oq3jmQUUQYCI3e0ag-t70v8Ulaf8ggq4ihJ7WRLXZLgQUOBlHY115xp3Uz-WeadA8PSHnBdzEBpfRc5zhZrqBQmL_hnKWAmdG42jw-4rGAiC2a3tAz6fPHQWM7Jwel5YarHf-YxICe6yyKPfc6gdPvsU3fYvZgCmWSGKjwU7TpT73Y3UDb.jpg"&gt;&lt;/p&gt;&lt;p&gt;&lt;a href = "/doc/592902-</w:t>
      </w:r>
      <w:r>
        <w:rPr>
          <w:sz w:val="32"/>
          <w:szCs w:val="32"/>
        </w:rPr>
        <w:t xml:space="preserve">庶妃专宠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宫深巷里的秘密宠儿</w:t>
      </w:r>
      <w:r>
        <w:rPr>
          <w:sz w:val="32"/>
          <w:szCs w:val="32"/>
        </w:rPr>
        <w:t>.doc" rel="alternate" download="592902-</w:t>
      </w:r>
      <w:r>
        <w:rPr>
          <w:sz w:val="32"/>
          <w:szCs w:val="32"/>
        </w:rPr>
        <w:t xml:space="preserve">庶妃专宠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宫深巷里的秘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